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stróda, dnia 31.03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 dniu 30.03.2015 r. w hali sportowej SP 1 w Ostródzie rozegrano </w:t>
      </w:r>
      <w:r>
        <w:rPr>
          <w:rFonts w:cs="Arial" w:ascii="Arial" w:hAnsi="Arial"/>
          <w:b/>
          <w:bCs/>
        </w:rPr>
        <w:t>Półfinał II w Minisiatkówce „Trójek” Chłopców Szkół Podstaw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wodów zakwalifikowały się zespoły Szkoły Podstawowej nr 1 </w:t>
        <w:br/>
        <w:t>w Ostródzie, Szkoły w Lechowie, Szkoły w Zwierzenie i  Szkoły Podstawowej nr 19 w Elbląg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urniej rozegrano ,zgodnie z Regulaminem szkolnych imprez sportowych W-M SZS (str.31-32), systemem „każdy z każdym" w jednej grup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YNIKI TURNIEJU 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19 Elbląg</w:t>
        <w:tab/>
        <w:t xml:space="preserve">2 : 1 ( 14:25, 25:14,15:8 ) 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Lechowo  – SP Zwierzewo</w:t>
        <w:tab/>
        <w:t>2 : 1 ( 25:16, 19:25, 15:11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9 Elbląg – SP Lechowo</w:t>
        <w:tab/>
        <w:t>1 : 2 (15:25, 25:7, 16:18)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wierzewo – SP 1 Ostróda</w:t>
        <w:tab/>
        <w:t>1 : 2 (25:13, 5:25, 4:15 )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 Zwierzewo – SP 19 Elbląg</w:t>
        <w:tab/>
        <w:t>0 : 2 ( 21:25, 10:25 )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Lechowo</w:t>
        <w:tab/>
        <w:t>1 : 2 ( 7:25, 25:9, 15:11 )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SP Lechowo       Punkt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>6    Stos setów:</w:t>
        <w:tab/>
        <w:t>6:3 – awa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SP 1 Ostróda  </w:t>
        <w:tab/>
        <w:t xml:space="preserve">     </w:t>
        <w:tab/>
        <w:t xml:space="preserve">           5 </w:t>
        <w:tab/>
        <w:tab/>
        <w:tab/>
        <w:t>5:4  - awan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SP 19 Elbląg</w:t>
        <w:tab/>
        <w:t xml:space="preserve">             </w:t>
        <w:tab/>
        <w:t xml:space="preserve">4                 </w:t>
        <w:tab/>
        <w:t xml:space="preserve">           4:4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P Zwierzewo</w:t>
        <w:tab/>
        <w:t xml:space="preserve">                     3                              2:6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wie najlepsze drużyny w turnieju półfinałowym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SP Lechowo i SP 1 Ostró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nsowały do Finału wojewódzkiego rozgrywek W-M SZ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ycięzca turnieju otrzymał puchar, a wszystkie drużyny – dyplomy od organizatora – </w:t>
      </w:r>
      <w:r>
        <w:rPr>
          <w:rFonts w:cs="Arial" w:ascii="Arial" w:hAnsi="Arial"/>
          <w:b/>
          <w:bCs/>
        </w:rPr>
        <w:t>Ostródzkiego Centrum Sportu i Rekreacji.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SACD</dc:creator>
  <dc:description/>
  <dc:language>en-US</dc:language>
  <cp:lastModifiedBy>Asia</cp:lastModifiedBy>
  <cp:lastPrinted>2015-03-31T08:29:00Z</cp:lastPrinted>
  <dcterms:modified xsi:type="dcterms:W3CDTF">2015-03-31T08:26:00Z</dcterms:modified>
  <cp:revision>2</cp:revision>
  <dc:subject/>
  <dc:title>Ostróda, 20</dc:title>
</cp:coreProperties>
</file>